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ение по вопросам гражданской защи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безопасной жизнедеятельности</w:t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центр гражданской защиты и безопасной жизнедеятельности Николаевской области обращает внимание руководителей предприятий, учреждений и организаций города Николаева и области, что согласно требованиям законодательства Украины руководящий состав и специалисты, деятельность которых связана с организацией и осуществлением мероприятий по вопросам гражданской защиты, пожарной и техногенной безопасности, в первый год назначения на должность и периодически один раз в 3-5 лет обязаны проходить обучение по вопросам гражданской защиты, пожарной и техногенной безопасности.</w:t>
      </w:r>
    </w:p>
    <w:p>
      <w:pPr>
        <w:pStyle w:val="Normal"/>
        <w:ind w:left="0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воевременной подготовки распоряжения главы облгосадминистрации "Об организации функционального обучения лиц руководящего состава и специалистов, деятельность которых связана с организацией и осуществлением мероприятий по вопросам гражданской защиты, в сети подразделений учебно-методического центра гражданской защиты и безопасной жизнедеятельности Николаевской области в 2016 году" руководители должны до 15 сентября 2015 года подать в отделы по чрезвычайным ситуациям райгосадминистраций следующую информацию:</w:t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функциональное обучение в 2016 году по госзаказу и на договорных условиях;</w:t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ки должностных лиц, которые подлежат обучению;</w:t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ы проведения специальных объектовых учений (тренировок) в 2016 году  на субъектах хозяйственной деятельности.</w:t>
      </w:r>
    </w:p>
    <w:p>
      <w:pPr>
        <w:pStyle w:val="Normal"/>
        <w:ind w:left="0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договоров и осуществление обучения проводится по адресу:</w:t>
      </w:r>
    </w:p>
    <w:p>
      <w:pPr>
        <w:pStyle w:val="Normal"/>
        <w:ind w:left="0" w:right="57" w:firstLine="5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003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, ул. Луначарского, 2</w:t>
      </w:r>
    </w:p>
    <w:p>
      <w:pPr>
        <w:pStyle w:val="Normal"/>
        <w:ind w:left="0" w:right="57"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ykola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ind w:left="0" w:right="57" w:firstLine="5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телефон: (0512) 55-22-08 (факс), 55-10-76.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ий центр гражданской защиты </w:t>
      </w:r>
    </w:p>
    <w:p>
      <w:pPr>
        <w:pStyle w:val="Normal"/>
        <w:ind w:left="0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езопасной жизнедеятельности Николаевской области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.mykolaiv@mn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user</dc:creator>
  <dc:description/>
  <dc:language>en-US</dc:language>
  <cp:lastModifiedBy>intel</cp:lastModifiedBy>
  <cp:lastPrinted>2015-09-04T10:13:00Z</cp:lastPrinted>
  <dcterms:modified xsi:type="dcterms:W3CDTF">2015-09-07T07:00:00Z</dcterms:modified>
  <cp:revision>2</cp:revision>
  <dc:subject/>
  <dc:title/>
</cp:coreProperties>
</file>